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اقب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یمار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ال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ان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.........................  </w:t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</w:t>
            </w:r>
            <w:r>
              <w:rPr>
                <w:rFonts w:cs="B Nazanin" w:ascii="Arial" w:hAnsi="Arial"/>
                <w:color w:val="000000"/>
                <w:rtl w:val="true"/>
              </w:rPr>
              <w:t>:.............................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B Nazanin"/>
                <w:color w:val="000000"/>
                <w:rtl w:val="true"/>
              </w:rPr>
              <w:t>جمع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............       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......... 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ري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...................</w:t>
            </w:r>
          </w:p>
          <w:p>
            <w:pPr>
              <w:pStyle w:val="Normal"/>
              <w:rPr>
                <w:rFonts w:ascii="Arial" w:hAnsi="Arial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..................               </w:t>
            </w:r>
            <w:r>
              <w:rPr>
                <w:rFonts w:ascii="Arial" w:hAnsi="Arial" w:cs="B Nazanin"/>
                <w:color w:val="000000"/>
                <w:rtl w:val="true"/>
              </w:rPr>
              <w:t>تاری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   ..............................                    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cs="B Nazanin" w:ascii="Arial" w:hAnsi="Arial"/>
                <w:color w:val="000000"/>
                <w:rtl w:val="true"/>
              </w:rPr>
              <w:t>: 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6362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ي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ي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گيري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ي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ك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 xml:space="preserve">راه انتقال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 xml:space="preserve">امتياز ، علائم باليني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 xml:space="preserve">امتياز ، درمان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 ، روشهاي پيشگيري از بيماري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 xml:space="preserve">امتياز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3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آیا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جامع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درخصوص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ازوسای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حفاظ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فردی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آگاهی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18"/>
                      <w:sz w:val="18"/>
                      <w:szCs w:val="18"/>
                      <w:rtl w:val="true"/>
                    </w:rPr>
                    <w:t>دارد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راهنما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سنجش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 xml:space="preserve">کاربرد حفاظت فردی 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 xml:space="preserve">ریپلنت، پشه بند، پرده، توری 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 xml:space="preserve">) = </w:t>
                  </w:r>
                  <w:r>
                    <w:rPr>
                      <w:rFonts w:cs="B Nazanin" w:ascii="Tahoma" w:hAnsi="Tahoma"/>
                      <w:color w:val="000000"/>
                    </w:rPr>
                    <w:t>4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امتیاز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6513"/>
                    <w:gridCol w:w="994"/>
                    <w:gridCol w:w="1448"/>
                  </w:tblGrid>
                  <w:tr>
                    <w:trPr>
                      <w:trHeight w:val="5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/>
                            <w:rtl w:val="true"/>
                          </w:rPr>
                          <w:t>آی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بيماران</w:t>
                        </w:r>
                        <w:r>
                          <w:rPr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/>
                            <w:rtl w:val="true"/>
                          </w:rPr>
                          <w:t>درخصوص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بيماري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سالك</w:t>
                        </w:r>
                        <w:r>
                          <w:rPr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/>
                            <w:rtl w:val="true"/>
                          </w:rPr>
                          <w:t>آگاه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دارند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اهنما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عیارها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سنجش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>: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 xml:space="preserve"> (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اه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نتقال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u w:val="single"/>
                          </w:rPr>
                          <w:t>2</w:t>
                        </w:r>
                        <w:r>
                          <w:rPr>
                            <w:rFonts w:cs="B Nazanin" w:ascii="Tahoma" w:hAnsi="Tahoma"/>
                            <w:color w:val="00000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u w:val="single"/>
                            <w:rtl w:val="true"/>
                          </w:rPr>
                          <w:t>امتي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علائم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باليني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u w:val="single"/>
                          </w:rPr>
                          <w:t>2</w:t>
                        </w:r>
                        <w:r>
                          <w:rPr>
                            <w:rFonts w:cs="B Nazanin" w:ascii="Tahoma" w:hAnsi="Tahoma"/>
                            <w:color w:val="00000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u w:val="single"/>
                            <w:rtl w:val="true"/>
                          </w:rPr>
                          <w:t>امتي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،روش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درمان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هميت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تكميل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 w:ascii="Tahoma" w:hAnsi="Tahoma"/>
                            <w:color w:val="000000"/>
                            <w:u w:val="single"/>
                          </w:rPr>
                          <w:t>2</w:t>
                        </w:r>
                        <w:r>
                          <w:rPr>
                            <w:rFonts w:cs="B Nazanin" w:ascii="Tahoma" w:hAnsi="Tahoma"/>
                            <w:color w:val="00000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u w:val="single"/>
                            <w:rtl w:val="true"/>
                          </w:rPr>
                          <w:t>امتي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وشهاي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پيشگيري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بيماري</w:t>
                        </w:r>
                        <w:r>
                          <w:rPr>
                            <w:rFonts w:cs="B Nazanin" w:ascii="Tahoma" w:hAnsi="Tahoma"/>
                            <w:color w:val="000000"/>
                            <w:u w:val="single"/>
                          </w:rPr>
                          <w:t>4</w:t>
                        </w:r>
                        <w:r>
                          <w:rPr>
                            <w:rFonts w:cs="B Nazanin" w:ascii="Tahoma" w:hAnsi="Tahoma"/>
                            <w:color w:val="00000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u w:val="single"/>
                            <w:rtl w:val="true"/>
                          </w:rPr>
                          <w:t>امتي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 xml:space="preserve">)   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6513"/>
                          <w:gridCol w:w="994"/>
                          <w:gridCol w:w="1448"/>
                        </w:tblGrid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آی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فر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بر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ارجا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کان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آلو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ج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دار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راهنما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عیارهای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سنجش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شاهده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فرم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ها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بررسی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ستندات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بیماریاب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ثب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وارد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شکوک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ارجاع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هر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کدام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امتیاز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انجام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شو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2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شاهد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ستندات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پیگیر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یماران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درست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نجام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ست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8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شاهده مستندات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95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567"/>
                                      <w:gridCol w:w="6513"/>
                                      <w:gridCol w:w="994"/>
                                      <w:gridCol w:w="1448"/>
                                    </w:tblGrid>
                                    <w:tr>
                                      <w:trPr>
                                        <w:trHeight w:val="560" w:hRule="atLeast"/>
                                      </w:trPr>
                                      <w:tc>
                                        <w:tcPr>
                                          <w:tcW w:w="5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ی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وا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ه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رد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وستر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مفلت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CD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تراکت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جو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رد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8" w:hRule="atLeast"/>
                                      </w:trPr>
                                      <w:tc>
                                        <w:tcPr>
                                          <w:tcW w:w="9522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راهنما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عیارهای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سنجش</w:t>
                                          </w: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اه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ستندات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B Nazanin"/>
          <w:color w:val="000000"/>
          <w:rtl w:val="true"/>
        </w:rPr>
        <w:t xml:space="preserve">:                                                                                                   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ا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ی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فا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wor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ظ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ن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9:00Z</dcterms:created>
  <dc:creator>sd</dc:creator>
  <dc:description/>
  <cp:keywords/>
  <dc:language>en-US</dc:language>
  <cp:lastModifiedBy>Farnoosh, Fariba</cp:lastModifiedBy>
  <cp:lastPrinted>2020-06-30T10:15:00Z</cp:lastPrinted>
  <dcterms:modified xsi:type="dcterms:W3CDTF">2021-01-13T10:07:00Z</dcterms:modified>
  <cp:revision>7</cp:revision>
  <dc:subject/>
  <dc:title>گزارش بازديد و پايش فرايندهاي واحد بهبود تغذيه از خانه بهداشت اسکندان   در تاريخ     11 / 2 / 86</dc:title>
</cp:coreProperties>
</file>